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1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リサイクルフリーマーケッ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施団体登録審査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を希望する公園（希望する公園の番号の左側の枠内に○印をつけてください。）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らこばと公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越公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須はなさき公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公園で令和７年度リサイクルフリーマーケット実施団体として登録審査を申請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0"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日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公益財団法人　埼玉県公園緑地協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理 事 長　　　清水　匠　様</w:t>
      </w:r>
    </w:p>
    <w:p>
      <w:pPr>
        <w:pStyle w:val="Normal"/>
        <w:ind w:left="336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（役職）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所在地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</w:t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79070</wp:posOffset>
                </wp:positionV>
                <wp:extent cx="7696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6pt;mso-wrap-distance-left:9.05pt;mso-wrap-distance-right:9.05pt;mso-wrap-distance-top:3.6pt;mso-wrap-distance-bottom:3.6pt;margin-top:14.1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36830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必須）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メールアドレスの誤記入防止のため、アドレスのふりがなも併せてご記入ください。</w:t>
      </w:r>
    </w:p>
    <w:p>
      <w:pPr>
        <w:pStyle w:val="Normal"/>
        <w:ind w:firstLine="240"/>
        <w:jc w:val="left"/>
        <w:rPr>
          <w:sz w:val="24"/>
          <w:u w:val="wave"/>
        </w:rPr>
      </w:pPr>
      <w:r>
        <w:rPr>
          <w:sz w:val="24"/>
        </w:rPr>
        <w:t>また、連絡手段を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で統一させていただいています。ご理解とご協力をお願いいたします。</w:t>
      </w:r>
    </w:p>
    <w:p>
      <w:pPr>
        <w:pStyle w:val="Normal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361" w:gutter="0" w:header="0" w:top="1134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eastAsia="ＭＳ Ｐ明朝"/>
      <w:sz w:val="22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19" w:hanging="0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1:00Z</dcterms:created>
  <dc:creator>船越　良</dc:creator>
  <dc:description/>
  <cp:keywords/>
  <dc:language>en-US</dc:language>
  <cp:lastModifiedBy>小林 俊彦</cp:lastModifiedBy>
  <cp:lastPrinted>2024-12-09T19:58:00Z</cp:lastPrinted>
  <dcterms:modified xsi:type="dcterms:W3CDTF">2024-12-09T11:01:00Z</dcterms:modified>
  <cp:revision>11</cp:revision>
  <dc:subject/>
  <dc:title>様式第6号</dc:title>
</cp:coreProperties>
</file>