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令和７年度秋ヶ瀬公園園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７年２月２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令和７年度秋ヶ瀬公園園地管理業務委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秋ヶ瀬公園／さいたま市桜区道場地内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ＦＡＸ番号</w:t>
      </w:r>
    </w:p>
    <w:p>
      <w:pPr>
        <w:pStyle w:val="Normal"/>
        <w:tabs>
          <w:tab w:val="clear" w:pos="840"/>
          <w:tab w:val="left" w:pos="0" w:leader="none"/>
        </w:tabs>
        <w:rPr/>
      </w:pPr>
      <w:r>
        <w:rPr>
          <w:rFonts w:ascii="ＭＳ ゴシック;MS Gothic" w:hAnsi="ＭＳ ゴシック;MS Gothic" w:cs="ＭＳ ゴシック;MS Gothic" w:eastAsia="ＭＳ ゴシック;MS Gothic"/>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w:t>
      </w:r>
      <w:bookmarkStart w:id="0" w:name="_Hlk125109893"/>
      <w:r>
        <w:rPr>
          <w:rFonts w:ascii="ＭＳ ゴシック;MS Gothic" w:hAnsi="ＭＳ ゴシック;MS Gothic" w:cs="ＭＳ ゴシック;MS Gothic" w:eastAsia="ＭＳ ゴシック;MS Gothic"/>
        </w:rPr>
        <w:t>令和７年度秋ヶ瀬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0"/>
    </w:p>
    <w:p>
      <w:pPr>
        <w:pStyle w:val="Normal"/>
        <w:tabs>
          <w:tab w:val="clear" w:pos="840"/>
          <w:tab w:val="left" w:pos="0" w:leader="none"/>
        </w:tabs>
        <w:ind w:left="1785" w:hanging="17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秋ヶ瀬公園／さいたま市桜区道場地内外</w:t>
      </w:r>
    </w:p>
    <w:p>
      <w:pPr>
        <w:pStyle w:val="Normal"/>
        <w:tabs>
          <w:tab w:val="clear" w:pos="840"/>
          <w:tab w:val="left" w:pos="0" w:leader="none"/>
        </w:tabs>
        <w:ind w:left="1785" w:hanging="17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秋ヶ瀬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left="1785" w:hanging="17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w:t>
      </w:r>
      <w:bookmarkStart w:id="1" w:name="_Hlk125110169"/>
      <w:r>
        <w:rPr>
          <w:rFonts w:ascii="ＭＳ ゴシック;MS Gothic" w:hAnsi="ＭＳ ゴシック;MS Gothic" w:cs="ＭＳ ゴシック;MS Gothic" w:eastAsia="ＭＳ ゴシック;MS Gothic"/>
        </w:rPr>
        <w:t>秋ヶ瀬公園／さいたま市桜区道場地内外</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1"/>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７年２月２１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秋ヶ瀬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left="1785" w:hanging="17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秋ヶ瀬公園／さいたま市桜区道場地内外</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秋ヶ瀬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left="1785" w:hanging="17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秋ヶ瀬公園／さいたま市桜区道場地内外</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標準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業務委託の一般競争入札参加資格等確認資料を添えて入札参加資格等の確認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７年２月２１日</w:t>
      </w:r>
    </w:p>
    <w:p>
      <w:pPr>
        <w:pStyle w:val="Normal"/>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令和７年度秋ヶ瀬公園園地管理業務委託</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w:t>
      </w:r>
      <w:bookmarkStart w:id="2" w:name="_Hlk125112370"/>
      <w:r>
        <w:rPr>
          <w:rFonts w:ascii="ＭＳ ゴシック;MS Gothic" w:hAnsi="ＭＳ ゴシック;MS Gothic" w:cs="ＭＳ ゴシック;MS Gothic" w:eastAsia="ＭＳ ゴシック;MS Gothic"/>
          <w:szCs w:val="21"/>
        </w:rPr>
        <w:t>秋ヶ瀬公園／さいたま市桜区道場地内</w:t>
      </w:r>
      <w:bookmarkEnd w:id="2"/>
      <w:r>
        <w:rPr>
          <w:rFonts w:ascii="ＭＳ ゴシック;MS Gothic" w:hAnsi="ＭＳ ゴシック;MS Gothic" w:cs="ＭＳ ゴシック;MS Gothic" w:eastAsia="ＭＳ ゴシック;MS Gothic"/>
          <w:szCs w:val="21"/>
        </w:rPr>
        <w:t>外</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　　</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　　　　　　</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木施設維持管理</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苦情申出の対象とな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秋ヶ瀬公園園地管理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4:00Z</dcterms:created>
  <dc:creator>nori-kawa</dc:creator>
  <dc:description/>
  <cp:keywords/>
  <dc:language>en-US</dc:language>
  <cp:lastModifiedBy>経営企画部企画課</cp:lastModifiedBy>
  <cp:lastPrinted>2024-01-24T12:57:00Z</cp:lastPrinted>
  <dcterms:modified xsi:type="dcterms:W3CDTF">2025-02-17T05:06:00Z</dcterms:modified>
  <cp:revision>5</cp:revision>
  <dc:subject/>
  <dc:title>財団法人埼玉県公園緑地協会一般競争入札（事後審査型）執行要領</dc:title>
</cp:coreProperties>
</file>