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令和７年度羽生水郷公園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工事（業務委託）に関する一般競争入札への参加を申請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ind w:firstLine="420"/>
        <w:rPr/>
      </w:pPr>
      <w:r>
        <w:rPr>
          <w:rFonts w:ascii="ＭＳ ゴシック;MS Gothic" w:hAnsi="ＭＳ ゴシック;MS Gothic" w:cs="ＭＳ ゴシック;MS Gothic" w:eastAsia="ＭＳ ゴシック;MS Gothic"/>
          <w:szCs w:val="21"/>
        </w:rPr>
        <w:t>令和７年２月２１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羽生水郷公園　園地管理業務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羽生水郷公園　羽生市三田ヶ谷・日野手新田地内</w:t>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羽生水郷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　羽生市三田ヶ谷・日野手新田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羽生水郷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　羽生市三田ヶ谷・日野手新田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羽生水郷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　羽生市三田ヶ谷・日野手新田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羽生水郷公園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羽生水郷公園　羽生三田ヶ谷・日野手新田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spacing w:lineRule="auto" w:line="180"/>
        <w:ind w:firstLine="210"/>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工事（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spacing w:lineRule="auto" w:line="180"/>
        <w:ind w:firstLine="420"/>
        <w:rPr/>
      </w:pPr>
      <w:r>
        <w:rPr>
          <w:rFonts w:ascii="ＭＳ ゴシック;MS Gothic" w:hAnsi="ＭＳ ゴシック;MS Gothic" w:cs="ＭＳ ゴシック;MS Gothic" w:eastAsia="ＭＳ ゴシック;MS Gothic"/>
          <w:szCs w:val="21"/>
        </w:rPr>
        <w:t>令和７年２月２１日</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羽生水郷公園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羽生水郷公園　羽生市三田ヶ谷・日野手新田地内</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440.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土木維持管理業務</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羽生水郷公園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27:00Z</dcterms:created>
  <dc:creator>nori-kawa</dc:creator>
  <dc:description/>
  <cp:keywords/>
  <dc:language>en-US</dc:language>
  <cp:lastModifiedBy>経営企画部企画課</cp:lastModifiedBy>
  <cp:lastPrinted>2024-02-01T10:11:00Z</cp:lastPrinted>
  <dcterms:modified xsi:type="dcterms:W3CDTF">2025-02-17T05:04:00Z</dcterms:modified>
  <cp:revision>22</cp:revision>
  <dc:subject/>
  <dc:title>財団法人埼玉県公園緑地協会一般競争入札（事後審査型）執行要領</dc:title>
</cp:coreProperties>
</file>